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ra-Firma Ver 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y version before 7.03 you must restart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.EXE program and create a new Universe. I know this is a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ck but when you add features to the game you must ad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which change the data in the files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and registration information can be found in the TF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rongly suggest reading the TFSYSOP.DOC and the player.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id for a previous registration for Terra, please drop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at 1:321/227 so I can NetMail you a 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ll me voice at 1-413-442-7296 and we can do it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 can send it to you Snail Mail or up-load it to your BBS!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always leave me a message on my bbs as well 1-413-443-8788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registration number will not work with this version if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ersion prior to 7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